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身份证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40XXXXXXXXXXXX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学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XXXXXXX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学生，因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（用途）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原因，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理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材料的调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事宜。因本人无法亲自现场办理，特委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身份证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4011120001010101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联系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全权代表本人办理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人郑重承诺：本人对受托人办理的委托事项所签署文件均予以认可，若因提供资料虚假或其他自身原因导致的纠纷及损失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委托人：（本人手签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被委托人：（本人手签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授权人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66390" cy="17818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受托人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17825" cy="1812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59Z</dcterms:created>
  <dc:creator>Administrator</dc:creator>
  <dc:description/>
  <dc:language>en-US</dc:language>
  <cp:lastModifiedBy>rinoawyq</cp:lastModifiedBy>
  <cp:lastPrinted>2023-03-15T11:05:00Z</cp:lastPrinted>
  <dcterms:modified xsi:type="dcterms:W3CDTF">2025-06-18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9865B26C4947AD9EF86C2F58BAC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mOTgyMTU1ODZmNmZlOWE1YjU1YWUzMjM4MmUzN2EiLCJ1c2VySWQiOiI3OTM2NjA5NTMifQ==</vt:lpwstr>
  </property>
  <property fmtid="{D5CDD505-2E9C-101B-9397-08002B2CF9AE}" pid="5" name="commondata">
    <vt:lpwstr>commondata</vt:lpwstr>
  </property>
</Properties>
</file>